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полномоченный по правам ребенка в Республике Татарстан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дачина Гузель Любисовн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рес: 420061, г.Казань, ул.К.Маркса, д.61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лефон/факс: (843)236-61-64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лектронный адрес: rtdety@yandex.ru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айт: rtdety.tatar.ru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емные дни и часы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трудники аппарата: каждый понедельник с 9-18 часов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олномоченный по правам ребенка в РТ: каждый вторник с 14-18 часов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варительная запись по телефону 236-61-64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>Федеральный детский телефон довери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 800 2000 122 (круглосуточно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</w:rPr>
        <w:t>уполномоченный по правам ребенка в РТ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843) 518 -29-45 (с 900 по 1800 по рабочим дням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нтр диагностики и консультировани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 -22 -00  ( с 8 00 по 17 00 по рабочим дням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ел по контролю за оборотом наркотиков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 -22 -50 (с 8 00 по 17 00 по рабочим дням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-46-37 (круглосуточ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>Зухра</dc:creator>
  <dc:description/>
  <dc:language>en-US</dc:language>
  <cp:lastModifiedBy>Эльвира</cp:lastModifiedBy>
  <dcterms:modified xsi:type="dcterms:W3CDTF">2015-11-02T07:13:00Z</dcterms:modified>
  <cp:revision>2</cp:revision>
  <dc:subject/>
  <dc:title/>
</cp:coreProperties>
</file>